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536" w:right="-51" w:hanging="0"/>
        <w:rPr/>
      </w:pPr>
      <w:r>
        <w:rPr>
          <w:sz w:val="24"/>
          <w:szCs w:val="24"/>
        </w:rPr>
        <w:t>Решение № 3549-НС от 27.08.2024 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Р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4"/>
          <w:szCs w:val="24"/>
        </w:rPr>
        <w:t>(чл. 60, ал. 3, т. 1, чл. 65, ал. 1 и 3, чл. 66 и чл. 3, ал. 3 ИК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 Съгласен/а съм да бъда предложен/а и назначен/а за член на РИК в изборен район ….... – …………………………….. при произвеждане на изборите за народни представители на 27 октомври 2024 г. </w:t>
      </w:r>
    </w:p>
    <w:p>
      <w:pPr>
        <w:pStyle w:val="Normal"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Имам право да гласувам в изборите за народни представ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народен представите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РИК в изборен район ….... – …………………………….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7. 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в друго подобно качество в тези избор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гласен/а съм личните ми данни да бъдат обработени във връзка с произвеждане на изборите за народни представители на 27 октомври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……………. г.                                                      Подпис:     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res</dc:creator>
  <dc:description/>
  <cp:keywords/>
  <dc:language>en-US</dc:language>
  <cp:lastModifiedBy>Teodora Grozeva</cp:lastModifiedBy>
  <cp:lastPrinted>2024-08-28T10:00:00Z</cp:lastPrinted>
  <dcterms:modified xsi:type="dcterms:W3CDTF">2024-08-28T07:00:00Z</dcterms:modified>
  <cp:revision>2</cp:revision>
  <dc:subject/>
  <dc:title>ЦЕНТРАЛНА ИЗБИРАТЕЛНА КОМИСИЯ</dc:title>
</cp:coreProperties>
</file>